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e do kontaktu z Zespołem ds. Wspierania Szkół w Zakresie Udzielania Pomocy Psychologiczno-Pedagogicz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elegaturze w Rybniku Kuratorium Oświaty w Katowicach w roku szkolnym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łonkowie zespoł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do kontaktu 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y dyżurów dla uczniów, rodziców, nauczycieli i specjalistów </w:t>
            </w:r>
          </w:p>
        </w:tc>
      </w:tr>
      <w:tr>
        <w:trPr>
          <w:trHeight w:val="9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żyna Bagińska-Ro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tępca Dyrektora Delegatury w Rybniku Kuratorium Oświaty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3 Maja 27, 44-200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) 4223802 wew. 124 lub (32) 6058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.baginska-rojek@kuratorium.katowice.pl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: 13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ksandra Der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tarszy wizytator Delegatu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bniku Delegatura w Rybniku Kuratorium Oświaty w Katowica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3 Maja 27, 44-200 Ryb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) 4223802 wew. 135 lub (32) 605813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.derska@kuratorium.katowice.pl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: 13.00 – 1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nieszka Janiszewska-Podgór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izytator Delegatury w Rybniku Kuratorium Oświaty </w:t>
              <w:br/>
              <w:t xml:space="preserve">w Katowica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3 Maja 27, 44-200 Ryb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) 4223802 wew. 136 lub (32) 605813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.janiszewska-podgorny@kuratorium.katowice.pl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: 13.00 – 15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m Kocjan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Poradni Psychologiczno-Pedagogicznej w Rybn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A3A3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A3F"/>
                <w:sz w:val="24"/>
                <w:szCs w:val="24"/>
                <w:shd w:fill="FFFFFF" w:val="clear"/>
              </w:rPr>
              <w:t>ul. Kościuszki 55, 44-200 Ryb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(32) 42107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.kocjan@ppprybnik.p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: 9.00 – 11.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ola Kuja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yrektor Niepublicznej Poradni Psychologiczno-Pedagogicznej w Rybniku oraz Centrum Doradztwa i Kształcenia Kad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l. Gwarków 14, 44-200 Rybnik</w:t>
            </w:r>
          </w:p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tel. </w:t>
            </w:r>
            <w:r>
              <w:rPr>
                <w:bCs w:val="false"/>
                <w:color w:val="000000"/>
                <w:sz w:val="24"/>
                <w:szCs w:val="24"/>
              </w:rPr>
              <w:t>602-446-751</w:t>
            </w:r>
          </w:p>
          <w:p>
            <w:pPr>
              <w:pStyle w:val="Heading5"/>
              <w:shd w:fill="FFFFFF" w:val="clear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kujanskamariola@gmail.com</w:t>
              </w:r>
            </w:hyperlink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: 11.00 – 12.00</w:t>
            </w:r>
            <w:bookmarkStart w:id="0" w:name="_GoBack"/>
            <w:bookmarkEnd w:id="0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wona Mil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dyrekt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ego Ośrodka Doskonalenia Nauczycieli w Wodzisławiu Śląski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Osiedle 1 Maja 16A, 44-304 Wodzisław Ślą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(32) 7293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dyrektor@podn.wodzislaw.pl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: 12.00 – 14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lwia Blo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dyrekt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nego Ośrodka Doskonalenia Nauczycieli i Informacji Pedagogicznej „WOM” w Rybnik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ul. Parkowa 4A, 44-200 Ryb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(32) 424747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kz@wom.edu.pl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: 12.00 – 14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aginska-rojek@kuratorium.katowice.pl" TargetMode="External"/><Relationship Id="rId3" Type="http://schemas.openxmlformats.org/officeDocument/2006/relationships/hyperlink" Target="mailto:a.derska@kuratorium.katowice.pl" TargetMode="External"/><Relationship Id="rId4" Type="http://schemas.openxmlformats.org/officeDocument/2006/relationships/hyperlink" Target="mailto:a.janiszewska-podgorny@kuratorium.katowice.pl" TargetMode="External"/><Relationship Id="rId5" Type="http://schemas.openxmlformats.org/officeDocument/2006/relationships/hyperlink" Target="mailto:a.kocjan@ppprybnik.pl" TargetMode="External"/><Relationship Id="rId6" Type="http://schemas.openxmlformats.org/officeDocument/2006/relationships/hyperlink" Target="mailto:kujanskamariola@gmail.com" TargetMode="External"/><Relationship Id="rId7" Type="http://schemas.openxmlformats.org/officeDocument/2006/relationships/hyperlink" Target="mailto:dyrektor@podn.wodzislaw.pl" TargetMode="External"/><Relationship Id="rId8" Type="http://schemas.openxmlformats.org/officeDocument/2006/relationships/hyperlink" Target="mailto:kz@wom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2:00Z</dcterms:created>
  <dc:creator>Grażyna Bagińska-Rojek</dc:creator>
  <dc:description/>
  <dc:language>en-US</dc:language>
  <cp:lastModifiedBy>MS</cp:lastModifiedBy>
  <dcterms:modified xsi:type="dcterms:W3CDTF">2021-11-28T08:22:00Z</dcterms:modified>
  <cp:revision>2</cp:revision>
  <dc:subject/>
  <dc:title/>
</cp:coreProperties>
</file>